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озраст от 6 до 7 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kern w:val="2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kern w:val="2"/>
          <w:sz w:val="24"/>
          <w:szCs w:val="21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Физическое воспитание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 w:val="28"/>
          <w:szCs w:val="21"/>
        </w:rPr>
      </w:pPr>
      <w:r>
        <w:rPr>
          <w:rFonts w:cs="Tahoma"/>
          <w:b/>
          <w:bCs/>
          <w:iCs/>
          <w:sz w:val="28"/>
          <w:szCs w:val="21"/>
        </w:rPr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правильно все виды основных движений (ходьба, бег, прыжки, метание, лазанье)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рыгать на мягкое покрытие с высоты до 40 см; мягко приземляться, прыгать в длину с места на расстояние не менее 100 см, с разбега – 180 см; в высоту с разбега – не менее 50 см; прыгать через короткую и длинную скакалку разными способами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еребрасывать набивные мячи (вес 1 кг), бросать предметы в цель из разных исходных положений, попадать в вертикальную и горизонтальную цель с расстояния 4-5 м, метать предметы правой и левой рукой на расстояние 5-12м, метать предметы в движущуюся цель; владеть школой мяча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ерестраиваться в 3-4 колонны, в 2-3 круга на ходу, в две шеренги после расчета на первый-второй, соблюдать интервалы во время передвижения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физические упражнения из разных исходных положений четко и ритмично, в заданном темпе, под музыку, по словесной инструкции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охранять правильную осанку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Ходить на лыжах переменным скользящим шагом на расстояние 3 км, подниматься на горку и спускаться с нее, тормозить при спуске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Активно участвовать в играх с элементами спорта (городки, бадминтон, баскетбол, футбол, хоккей, настольный теннис)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лавать произвольно на расстояние 15 м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разнообразные комплексы гидроаэробики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роявлять дисциплинированность, выдержку, самостоятельность и творчество в двигательной деятельности, демонстрировать красоту, грациозность, выразительность движений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Умственное воспитание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Сенсорное воспитание. Ребенок и окружающий мир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зличать и называть виды транспорта (наземный, подземный, воздушный, водный); предметы, облегчающие труд человека на производстве; объекты, создающие комфорт и уют в помещениях и на улице; определять материал, из которого сделан предмет: ткань (ситец, сатин, капрон, драп, трикотаж и т.п.), серебро, алюминий, железо, дерево (фанера, доска, бревно), искусственные материалы (пластмасса, полиэтилен, пластик и т.п.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станавливать связи между свойствами и признаками разнообразных материалов и их использованием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бследовать предмет с помощью системы сенсорных эталонов и перцептивных действий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 xml:space="preserve">Знать существенные характеристики предметов, их свойства и качества. 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бирать и группировать предметы в соответствии с познавательной задачей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ть дату своего рождения, своё отчество, домашний адрес и номер телефона; имена и отчества родителей; адрес детского сада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ть герб, флаг, гимн России. Иметь представления и Президенте, Правительстве России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ть дорожные знаки и их назначени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ть русский национальный костюм, традиции, обычаи и фольклор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меть представление о родном крае; о людях разных национальностей, их обычаях, о традициях, фольклоре, труде и т.д.; о Земле, о людях разных рас, живущих на нашей планете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Иметь представление о труде взрослых, их деловых и личностных качествах, творчестве; о героях космоса; государственных праздниках;  школе, библиотеке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Cs/>
          <w:iCs/>
          <w:szCs w:val="21"/>
        </w:rPr>
      </w:pPr>
      <w:r>
        <w:rPr>
          <w:rFonts w:cs="Tahoma"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  <w:t>Природное окружение. Экологическое воспитание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бъяснять экологические зависимости; устанавливать связи и взаимодействия человека с природой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хаживать за растениями и животными в уголке природы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меть представления о различных природных объектах; о растительности леса, луга, сада, поля; домашних и диких животных, птицах; Красной книге; природе родного края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станавливать причинно-следственные связи между состоянием окружающей среды и жизнью живых организмов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Развитие речи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Участвовать в коллективном разговоре: задавать вопросы, отвечать на них, аргументируя ответ; последовательно и логично, понятно для собеседников рассказывать о факте, событии, явлении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Быть доброжелательными собеседниками, говорить спокойно, не повышая голоса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 общении со взрослыми и сверстниками пользоваться формулами словесной вежливости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потреблять синонимы, антонимы, сложные предложения разных видов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зличать понятия «звук», «слог», «слово», «предложение». Называть в последовательности слова в предложении, звуки и слоги в словах. Находить в предложении слова с заданным звуком, определять место звука в слове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ересказывать и драматизировать небольшие литературные произведения; составлять по плану и образцу рассказы из опыта, о предмете, по сюжетной картинке, набору картин с фабульным развитием действия.</w:t>
      </w:r>
    </w:p>
    <w:p>
      <w:pPr>
        <w:pStyle w:val="Style14"/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Формирование элементарных математических представлений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shd w:fill="FFFFFF" w:val="clear"/>
        <w:spacing w:before="0" w:after="0"/>
        <w:ind w:firstLine="360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Знать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Состав чисел первого десятка (из отдельных единиц) и состав чисел первого пятка из двух меньших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Как получить каждое число первого десятка, прибавляя единицу к предыдущему и вычитая единицу из следующего за ним в ряд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/>
          <w:szCs w:val="21"/>
        </w:rPr>
        <w:t>Цифры от 0 до 9; знаки +, -, =; монеты достоинством 1,5,10 копеек; 1,2,5 рубле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Название текущего месяца года; а также последовательность дней недели.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</w:r>
    </w:p>
    <w:p>
      <w:pPr>
        <w:pStyle w:val="Style14"/>
        <w:shd w:fill="FFFFFF" w:val="clear"/>
        <w:spacing w:before="0" w:after="0"/>
        <w:ind w:firstLine="360"/>
        <w:rPr>
          <w:rFonts w:cs="Tahoma"/>
          <w:szCs w:val="21"/>
        </w:rPr>
      </w:pPr>
      <w:r>
        <w:rPr>
          <w:rFonts w:cs="Tahoma"/>
          <w:b/>
          <w:szCs w:val="21"/>
        </w:rPr>
        <w:t>Уметь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/>
          <w:szCs w:val="21"/>
        </w:rPr>
        <w:t>Называть числа в прямом и обратном порядке до 10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Соотносить цифру и количество предметов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Составлять и решать задачи в одно действие на сложение и вычитание, пользоваться  арифметическими знаками действий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Tahoma"/>
          <w:szCs w:val="21"/>
        </w:rPr>
        <w:t xml:space="preserve">Измерять длину предметов  с помощью условной  меры. 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Составлять из нескольких треугольников, четырехугольников фигуры большего размера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Делить круг, квадрат на две и четыре равные част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Ориентироваться на листе клетчатой бумаг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Считать (отсчитывать) предметы в пределах 10-20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Пользоваться порядковыми и количественными числительными для определения общего количества предметов и места определенного предмета в ряду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Составлять число из единиц (в пределах 10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Составлять из двух меньших и раскладывать на два меньших числа (в пределах 10)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Называть текущий месяц, последовательность дней недели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szCs w:val="21"/>
        </w:rPr>
      </w:pPr>
      <w:r>
        <w:rPr>
          <w:rFonts w:cs="Tahoma"/>
          <w:b/>
          <w:bCs/>
          <w:iCs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Художественная литература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Различать жанры литературных произведений; аргументировать свой ответ, объясняя, что прослушали сказку (рассказ, стихотворение)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Называть любимые сказки и рассказы; прочесть 1-2 любимых стихотворения, 2-3 считалки; вспомнить 2-3 загадк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Называть двух-трех авторов и двух-трех иллюстраторов детских книг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разительно, в собственной манере прочесть стихотворение, пересказать отрывок из сказки, рассказа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bCs/>
          <w:iCs/>
          <w:sz w:val="28"/>
          <w:szCs w:val="28"/>
        </w:rPr>
        <w:t>Художественно-эстетическое воспитание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Знакомство с искусством. Изобразительная деятельность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Знать разные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Называть основные выразительные средства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Высказывать эстетические суждения о произведениях искусства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В рисовании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оздавать индивидуальные и коллективные рисунки, декоративные, предметные и сюжетные композиции на темы окружающей жизни, литературных произведений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спользовать в рисовании разные материалы и способы создания изображения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В лепке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ahoma"/>
          <w:szCs w:val="21"/>
        </w:rPr>
        <w:t>Лепить различные предметы, передавая их форму, пропорции, позы и движения фигур; создавать сюжетные композиции из 2-3 и более изображений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декоративные композиции способами налепа и рельефа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списывать вылепленные изделия по мотивам народного искусства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В аппликации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оздавать изображения различных предметов, используя бумагу разной фактуры и усвоенные способы вырезания и обрывания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оздавать сюжетные и декоративные композиции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Конструирование. Ручной труд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shd w:fill="FFFFFF" w:val="clear"/>
        <w:spacing w:before="0" w:after="0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В конструировании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Видеть конструкцию предмета и анализировать ее с учетом практического назначения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Создавать модели из пластмассового и деревянного конструкторов по рисунку и словесной инструкции.</w:t>
      </w:r>
    </w:p>
    <w:p>
      <w:pPr>
        <w:pStyle w:val="Style14"/>
        <w:shd w:fill="FFFFFF" w:val="clear"/>
        <w:spacing w:before="0" w:after="0"/>
        <w:rPr>
          <w:rFonts w:cs="Tahoma"/>
          <w:b/>
          <w:b/>
          <w:szCs w:val="21"/>
        </w:rPr>
      </w:pPr>
      <w:r>
        <w:rPr>
          <w:rFonts w:cs="Tahoma"/>
          <w:b/>
          <w:szCs w:val="21"/>
        </w:rPr>
        <w:t>В ручном труде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Переплетать бумажную основу полосками цветной бумаг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Делать разметку по шаблону на бумаге при изготовлении игрушек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Изготовлять объемные игрушки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rPr>
          <w:rFonts w:cs="Tahoma"/>
          <w:szCs w:val="21"/>
        </w:rPr>
      </w:pPr>
      <w:r>
        <w:rPr>
          <w:rFonts w:cs="Tahoma"/>
          <w:szCs w:val="21"/>
        </w:rPr>
        <w:t>Работать с иголкой (вдевать нитку в иголку, завязывать узелок, пришивать вешалку, пуговицу, шить швом «вперед иголку»)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szCs w:val="21"/>
        </w:rPr>
      </w:pPr>
      <w:r>
        <w:rPr>
          <w:rFonts w:cs="Tahoma"/>
          <w:b/>
          <w:bCs/>
          <w:iCs/>
          <w:szCs w:val="21"/>
        </w:rPr>
        <w:t>Музыкальное воспитание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szCs w:val="21"/>
        </w:rPr>
      </w:pPr>
      <w:r>
        <w:rPr>
          <w:rFonts w:cs="Tahoma"/>
          <w:i/>
          <w:szCs w:val="21"/>
        </w:rPr>
        <w:t>К концу года дети могут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Узнавать мелодию Государственного гимна РФ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пределять, к какому жанру принадлежит прослушанное произведение (марш, песня, танец) и на каком из известных инструментов оно исполняется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Различать части произведения (вступление, заключение, запев, припев)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нимательно слушать музыку, эмоционально откликаться на выраженные в ней чувства и настроения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Определять общее настроение, характер музыкального произведения в целом и его частей; выделять отдельные средства выразительности: темп, динамику, тембр; в отдельных случаях – интонационные мелодические особенности музыкальной пьесы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лышать в музыке изобразительные моменты, соответствующие названию пьесы, узнавать характерные образы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ражать свои впечатления от музыки в движениях или рисунках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еть несложные песни в удобном диапазоне, исполняя их выразительно и музыкально, правильно передавая мелодию (ускоряя, замедляя, усиливая и ослабляя звучание)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оспроизводить и чисто петь общее направление мелодии и отдельные ее отрезки с аккомпанементом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Сохранять правильное положение корпуса при пении, относительно свободно артикулируя, правильно распределяя дыхание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Петь индивидуально и коллективно, с сопровождением и без него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разительно и ритмично двигаться в соответствии с разнообразным характером музыки, музыкальными образами; передавать несложный музыкальный ритмический рисунок; самостоятельно начинать движение после музыкального вступления; активно участвовать в выполнении творческих заданий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Выполнять танцевальные движения: шаг с притопом, приставной шаг с приседанием, пружинящий шаг, боковой галоп, переменный шаг; выразительно и ритмично исполнять танцы, движения с предметами (шарами, обручами, мячами, цветами)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нсценировать игровые песни, придумывать варианты образных движений в играх и хороводах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szCs w:val="21"/>
        </w:rPr>
      </w:pPr>
      <w:r>
        <w:rPr>
          <w:rFonts w:cs="Tahoma"/>
          <w:szCs w:val="21"/>
        </w:rPr>
        <w:t>Исполнять сольно и в ансамбле на ударных и звуковысотных детских музыкальных инструментах несложные песни и мелодии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szCs w:val="21"/>
        </w:rPr>
      </w:pPr>
      <w:r>
        <w:rPr>
          <w:rFonts w:cs="Tahoma"/>
          <w:szCs w:val="21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type w:val="nextPage"/>
      <w:pgSz w:w="11906" w:h="16838"/>
      <w:pgMar w:left="1470" w:right="861" w:gutter="0" w:header="0" w:top="965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56:00Z</dcterms:created>
  <dc:creator>Оксана</dc:creator>
  <dc:description/>
  <cp:keywords/>
  <dc:language>en-US</dc:language>
  <cp:lastModifiedBy>Оксана</cp:lastModifiedBy>
  <dcterms:modified xsi:type="dcterms:W3CDTF">2013-01-08T06:31:00Z</dcterms:modified>
  <cp:revision>18</cp:revision>
  <dc:subject/>
  <dc:title/>
</cp:coreProperties>
</file>