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right"/>
        <w:rPr>
          <w:rFonts w:cs="Tahoma"/>
          <w:bCs w:val="false"/>
          <w:sz w:val="28"/>
          <w:szCs w:val="28"/>
        </w:rPr>
      </w:pPr>
      <w:r>
        <w:rPr>
          <w:rFonts w:cs="Tahoma"/>
          <w:bCs w:val="false"/>
          <w:sz w:val="28"/>
          <w:szCs w:val="28"/>
        </w:rPr>
        <w:t>Возраст от 4 до 5 лет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Физическ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szCs w:val="21"/>
        </w:rPr>
        <w:t>Ходить и бегать, соблюдая правильную технику движен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Лазать по гимнастической стенке, не пропуская реек, перелезая с одного пролета на другой; ползать разными способами: опираясь на кисти рук, колени и пальцы ног, на стопы и ладони; на животе, подтягиваясь рукам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ринимать правильное исходное положение в прыжках с места, мягко приземляться, прыгать в длину с места на расстояние не менее 70 см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Ловить мяч кистями рук с расстояния до 1,5 м; принимать правильное исходное положение при метании, метать предметы разными способами правой и левой рукой; отбивать мяч о землю (пол) не менее пяти раз подряд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упражнения на статическое и динамическое равновесие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троиться в колонну по одному, парами, в круг, шеренг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кользить самостоятельно по ледяным дорожкам (длина 5 м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Ходить на лыжах скользящим шагом на расстояние до 500 м, выполнять поворот переступанием, подниматься на горк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Кататься на двухколесном велосипеде, выполнять повороты направо, налев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риентироваться в пространстве, находить левую и правую сторон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ридумывать варианты подвижных игр, самостоятельно и творчески выполнять движ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имитационные упражнения, демонстрируя красоту, выразительность, грациозность, пластичность движений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Умственное воспита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ahoma"/>
          <w:b/>
          <w:bCs/>
          <w:iCs/>
          <w:szCs w:val="21"/>
        </w:rPr>
        <w:t>Сенсорное воспитание. Ребенок и окружающий мир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imes New Roman"/>
          <w:b/>
          <w:bCs/>
          <w:iCs/>
          <w:szCs w:val="21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Называть самые разные предметы, которые их окружают в помещениях, на участке, на улице; знать их назначение, называть свойства и качества, доступные для восприятия и обследования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роявлять интерес к предметам и явлениям, которые они не имели (не имеют) возможности видеть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С удовольствие рассказывать о семье, семейном быте, традициях; активно участвовать в мероприятиях, готовящихся в группе, в ДОУ, в частности, направленных на то, чтобы порадовать взрослых, детей (взрослого, ребенка)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меть рассказывать о своем родном городе (поселке, селе)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ссказывать о желании приобрести в будущем определенную профессию (стать милиционером, пожарным, военным и т.п.)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частвовать в наблюдениях за растениями, животными, птицами, рыбами и в посильном труде по уходу за ними; делиться своими познаниями о живом и неживом; не рвать, не ломать растения, бережно относиться к живым существам, не вредить им (не кормить собаку сладостями и т.п.).</w:t>
      </w:r>
    </w:p>
    <w:p>
      <w:pPr>
        <w:pStyle w:val="Style14"/>
        <w:shd w:fill="FFFFFF" w:val="clear"/>
        <w:spacing w:before="0" w:after="0"/>
        <w:ind w:left="720" w:hanging="0"/>
        <w:jc w:val="both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Развитие речи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чительно увеличить свой словарь, в частности, за счет слов, обозначающих предметы и явления, не имевшие места в собственном опыте ребенка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Активно употреблять слова, обозначающие эмоциональное состояние (сердитый, печальный), этические качества (хитрый, добрый), эстетические характеристики, разнообразные свойства и качества предметов. Понимать и употреблять слова-антонимы; образовывать новые слова по аналогии со знакомыми словами (сахарница – сухарница)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смысленно работать над собственным произношением, выделять первый звук в слове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смысливать причинно-следственные отношения; употреблять сложносочиненные и сложноподчиненные предложени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отрывки из знакомых произведений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ссказывать невероятные истории, что является следствием бурного развития фантази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Активно сопровождать речью свою деятельность (игровые, бытовые и другие действия)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Развитие элементарных математических представлений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читать в пределах 5 (количественный и порядковый счет), отвечать на вопросы «Сколько всего?», «Который по счету?»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imes New Roman"/>
          <w:szCs w:val="21"/>
        </w:rPr>
        <w:t xml:space="preserve"> </w:t>
      </w:r>
      <w:r>
        <w:rPr>
          <w:rFonts w:cs="Tahoma"/>
          <w:szCs w:val="21"/>
        </w:rPr>
        <w:t>Сравнивать две группы предметов, раскладывая их в возрастающем порядке по длине и высот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Различать и называть треугольник, круг, квадрат, шар, куб, цилиндр. Знать их характерные отличия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пределять части суток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пределять направление движения от себя (направо, налево, вперед, назад, вверх, вниз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равнивать 3-5 предметов разной величины, раскладывая их в возрастающем порядке по длине (ширине, высоте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Различать левую и правую руки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Художественная литература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сказывать желание послушать определенное литературное произведение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 интересом рассматривать иллюстративные издания детских книг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Назвать любимую сказку, прочесть понравившееся стихотворение, под контролем взрослого выбрать с помощью считалки водящего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 помощью взрослого драматизировать (инсценировать) небольшие сказк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Пытаться осмысленно отвечать на вопросы: «Понравилось ли произведение?», «Кто особенно понравился и почему?», «Какой отрывок прочесть еще раз?»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Художественно-эстетическ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Знакомство с искусством. Изобразительная деятельность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делять выразительные средства дымковской и филимоновской игрушки, проявлять интерес к книжным иллюстрациям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szCs w:val="21"/>
        </w:rPr>
      </w:pPr>
      <w:r>
        <w:rPr>
          <w:rFonts w:cs="Tahoma"/>
          <w:b/>
          <w:bCs/>
          <w:szCs w:val="21"/>
        </w:rPr>
        <w:t>В рисовании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зображать предметы и явления, используя умение передавать их выразительно путем создания отчетливых форм, подбора цвета, аккуратного закрашивания, использования разных материалов: карандашей, красок (гуашь), фломастеров, цветных жирных мелков и др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Передавать несложный сюжет, объединяя в рисунке несколько предметов, располагая их на листе в соответствии с содержанием сюжета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крашать силуэты игрушек элементами дымковской и филимоновской росписи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szCs w:val="21"/>
        </w:rPr>
      </w:pPr>
      <w:r>
        <w:rPr>
          <w:rFonts w:cs="Tahoma"/>
          <w:b/>
          <w:bCs/>
          <w:szCs w:val="21"/>
        </w:rPr>
        <w:t>В лепке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здавать образцы разных предметов и игрушек, объединять их в коллективную композицию; использовать все многообразие усвоенных приемов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szCs w:val="21"/>
        </w:rPr>
      </w:pPr>
      <w:r>
        <w:rPr>
          <w:rFonts w:cs="Tahoma"/>
          <w:b/>
          <w:bCs/>
          <w:szCs w:val="21"/>
        </w:rPr>
        <w:t>В аппликации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Правильно держать ножницы и резать ими по прямой, по диагонали (квадрат и прямоугольник), по диагонали (треугольники); вырезать круг из квадрата, овал – из прямоугольника, плавно срезать и закруглять углы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Аккуратно наклеивать изображения предметов, состоящих из нескольких частей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одбирать цвета в соответствии с цветом предметов или по собственному желанию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ставлять узоры из растительных форм и геометрических фигур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szCs w:val="21"/>
        </w:rPr>
      </w:pPr>
      <w:r>
        <w:rPr>
          <w:rFonts w:cs="Tahoma"/>
          <w:b/>
          <w:bCs/>
          <w:iCs/>
          <w:szCs w:val="21"/>
        </w:rPr>
        <w:t>Конструирование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спользовать строительные детали с учетом их конструктивных свойств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реобразовывать постройки в соответствии с заданием воспитателя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гибать прямоугольный лист бумаги пополам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Музыкальное воспитание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нимательно слушать музыкальное произведение, чувствовать его характер; выражать свои чувства словами, рисунком, движением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знавать песни по мелодии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личать звуки по высоте (в пределах сексты - септимы)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еть протяжно, четко произносить слова; вместе начинать и заканчивать пение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движения, отвечающие характеру музыки, самостоятельно меняя их в соответствии с двухчастной формой музыкального произведени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Выполнять танцевальные движения: пружинка, подскоки, движение парами по кругу, кружение по одному и в парах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движения с предметами (с куклами, игрушками, ленточками)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нсценировать (совместно с воспитателем) песни, хороводы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грать на металлофоне простейшие мелодии на одном звуке.</w:t>
      </w:r>
    </w:p>
    <w:p>
      <w:pPr>
        <w:pStyle w:val="Normal"/>
        <w:shd w:fill="FFFFFF" w:val="clear"/>
        <w:jc w:val="both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45:00Z</dcterms:created>
  <dc:creator>Оксана</dc:creator>
  <dc:description/>
  <dc:language>en-US</dc:language>
  <cp:lastModifiedBy>Оксана</cp:lastModifiedBy>
  <dcterms:modified xsi:type="dcterms:W3CDTF">2012-12-03T07:00:00Z</dcterms:modified>
  <cp:revision>9</cp:revision>
  <dc:subject/>
  <dc:title/>
</cp:coreProperties>
</file>